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ГОСУДАРСТВЕННОГО РЕГУЛИРОВАНИЯ ТАРИФО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О С Т А Н О В Л Е Н И Е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декабря </w:t>
      </w:r>
      <w:r>
        <w:rPr>
          <w:sz w:val="24"/>
          <w:szCs w:val="24"/>
          <w:lang w:val="ru-RU"/>
        </w:rPr>
        <w:t>20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46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. Сар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комитета государственного регулирования тарифов Саратовской области от 7 декабря 2018 года № 52/20 «Об установлении тарифа на тепловую энергию для потребителей МУП «Саратовский коммунальный комплекс» по имущественному комплексу, расположенному на территории муниципального образования «Город Саратов» 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октября 2012 года № 1075 «О ценообразовании в сфере теплоснабжения», приказом ФСТ России от 13 июня 2013 года № 760-э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б утверждении Методических указаний по расчету регулируемых цен (тарифов) в сфере теплоснабж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8 декабря 2020 года № 35,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омитета государственного регулирования тарифов Саратовской области от 7 декабря 2018 года № 52/20 «Об установлении тарифа на тепловую энергию для потребителей МУП «Саратовский коммунальный комплекс» по имущественному комплексу, расположенному на территории муниципального образования «Город Саратов» изменения, изложив приложение № 1 в следующей редакции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7"/>
          <w:szCs w:val="27"/>
          <w:lang w:eastAsia="en-US"/>
        </w:rPr>
        <w:t xml:space="preserve">«Тариф на тепловую энергию </w:t>
      </w:r>
      <w:r>
        <w:rPr/>
        <w:t>(мощность), поставляемую потребителям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1560"/>
        <w:gridCol w:w="4609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color w:val="0070C0"/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Саратовский коммунальный комплек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&lt;*&gt; 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9 года по 30 июня 201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9 года по 31 декабря 201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0 июн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0 года по 31 декаб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1 года по 30 июн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1 года по 31 декабр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2 года по 30 июн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2 года по 31 дека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по 30 июн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3 года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(тарифы указываются с учетом НДС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&lt;**&gt; 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9 года по 30 июня 201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9 года по 31 декабря 201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0 июн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0 года по 31 декаб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1 года по 30 июн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1 года по 31 декабр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2 года по 30 июн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2 года по 31 дека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по 30 июн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3 года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&lt;*&gt; Тариф устанавливается на тепловую энергию, поставляемую от объектов теплоснабжения, не соответствующих критериям пункта 5(1) Основ ценообразования в сфере теплоснабжения, утвержденных постановлением Правительства Российской Федерации от 22 октября 2012 года № 1075 "О ценообразовании в сфере теплоснабжения"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*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главой 26.2 Налогового кодекса Российской Федерации предприятие применяет упрощенную систему налогооблож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и установлении одноставочных тарифов на тепловую энергию при теплоносителе вода, в том числе для расчетов с населением, в период с 1 января 2019 года по 30 июня 2019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- 996,82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ри установлении одноставочных тарифов на тепловую энергию при теплоносителе вода, в том числе для расчетов с населением, в период с 1 июля 2019 года по 31 декабря 2019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- 1010,78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ри установлении одноставочных тарифов на тепловую энергию при теплоносителе вода, в том числе для расчетов с населением, в период с 1 января 2020 года по 30 июня 2020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897,41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ри установлении одноставочных тарифов на тепловую энергию при теплоносителе вода, в том числе для расчетов с населением, в период с 1 июля 2020 года по 31 декабря 2020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924,70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ри установлении одноставочных тарифов на тепловую энергию при теплоносителе вода, в том числе для расчетов с населением, в период с 1 января 2021 года по 30 июня 2021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990,69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При установлении одноставочных тарифов на тепловую энергию при теплоносителе вода, в том числе для расчетов с населением, в период с 1 июля 2021 года по 31 декабря 2021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1020,73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ри установлении одноставочных тарифов на тепловую энергию при теплоносителе вода, в том числе для расчетов с населением, в период с 1 января 2022 года по 30 июня 2022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1020,73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ри установлении одноставочных тарифов на тепловую энергию при теплоносителе вода, в том числе для расчетов с населением, в период с 1 июля 2022 года по 31 декабря 2022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1051,76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При установлении одноставочных тарифов на тепловую энергию при теплоносителе вода, в том числе для расчетов с населением, в период с 1 января 2023 года по 30 июня 2023 года учт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пливная составляющая – 1051,76 руб./Гка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При установлении одноставочных тарифов на тепловую энергию при теплоносителе вода, в том числе для расчетов с населением, в период с 1 июля 2023 года по 31 декабря 2023 года учтен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18"/>
          <w:szCs w:val="18"/>
        </w:rPr>
        <w:t>- топливная составляющая – 1083,73 руб./Гкал.</w:t>
      </w:r>
      <w:r>
        <w:rPr>
          <w:sz w:val="20"/>
          <w:szCs w:val="20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и вступает в силу с 1 января 2021 года.</w:t>
      </w:r>
    </w:p>
    <w:p>
      <w:pPr>
        <w:pStyle w:val="32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области –</w:t>
      </w:r>
    </w:p>
    <w:p>
      <w:pPr>
        <w:pStyle w:val="32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Л. Н. Новик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30677FC3DC8EAFDABA244127C325349E2745C3B70C3A10654B8883EwCw2L" TargetMode="External"/><Relationship Id="rId4" Type="http://schemas.openxmlformats.org/officeDocument/2006/relationships/hyperlink" Target="consultantplus://offline/ref=8456E343C3F7D61C69F8264648491B845D4B5049746F452E3C89A442F2D49A811D2C718A342C7012C02D64O103I" TargetMode="External"/><Relationship Id="rId5" Type="http://schemas.openxmlformats.org/officeDocument/2006/relationships/hyperlink" Target="consultantplus://offline/ref=8456E343C3F7D61C69F8264648491B845D4B5049746F452E3C89A442F2D49A811D2C718A342C7012C02D64O10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0:00Z</dcterms:created>
  <dc:creator>SalienkoVI</dc:creator>
  <dc:description/>
  <dc:language>en-US</dc:language>
  <cp:lastModifiedBy>equiz457</cp:lastModifiedBy>
  <cp:lastPrinted>2020-12-28T11:34:00Z</cp:lastPrinted>
  <dcterms:modified xsi:type="dcterms:W3CDTF">2021-06-30T05:20:00Z</dcterms:modified>
  <cp:revision>2</cp:revision>
  <dc:subject/>
  <dc:title/>
</cp:coreProperties>
</file>